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</w:t>
      </w:r>
      <w:r>
        <w:rPr>
          <w:b/>
          <w:sz w:val="25"/>
          <w:szCs w:val="25"/>
        </w:rPr>
        <w:t>ПРОТОКОЛ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заседания комиссии по регулированию вопросов, связанных с охраной, защитой и воспроизводством зеленых насаждений на территории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О «Город Обнинск»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>
          <w:b/>
          <w:sz w:val="25"/>
          <w:szCs w:val="25"/>
        </w:rPr>
        <w:t>г. Обнинск                                                                                                           03.03.2016 г.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  <w:u w:val="single"/>
        </w:rPr>
        <w:t>Комиссия в составе</w:t>
      </w:r>
      <w:r>
        <w:rPr>
          <w:b/>
          <w:sz w:val="25"/>
          <w:szCs w:val="25"/>
        </w:rPr>
        <w:t>: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6723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едседатель комиссии:</w:t>
            </w:r>
          </w:p>
        </w:tc>
      </w:tr>
      <w:tr>
        <w:trPr>
          <w:trHeight w:val="745" w:hRule="atLeast"/>
        </w:trPr>
        <w:tc>
          <w:tcPr>
            <w:tcW w:w="3024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ежнин В.В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</w:t>
            </w:r>
            <w:r>
              <w:rPr>
                <w:b/>
                <w:sz w:val="25"/>
                <w:szCs w:val="25"/>
              </w:rPr>
              <w:t>тветственный секретарь комиссии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ренкова Е.В.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6723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заместитель главы Администрации города по вопросам городского хозяйства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председатель Комитета по охране окружающей среды, контролю в сферах благоустройства и экологии Администрации города Обнинска </w:t>
            </w:r>
          </w:p>
        </w:tc>
      </w:tr>
      <w:tr>
        <w:trPr>
          <w:trHeight w:val="7071" w:hRule="atLeast"/>
        </w:trPr>
        <w:tc>
          <w:tcPr>
            <w:tcW w:w="3024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синская А.Б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наньев Г.Е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рдеева Н.И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апина О.И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ельцов Д.С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оролева Г.А.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роткова В.И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кухина Н.В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зинкина Т.А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tbl>
            <w:tblPr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</w:tblGrid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Горяева Ж.В.</w:t>
                  </w:r>
                </w:p>
                <w:p>
                  <w:pPr>
                    <w:pStyle w:val="Normal"/>
                    <w:ind w:left="-108" w:hanging="0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</w:r>
                </w:p>
                <w:p>
                  <w:pPr>
                    <w:pStyle w:val="Normal"/>
                    <w:ind w:left="-108" w:hanging="0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 xml:space="preserve">Онискив А.И. </w:t>
                  </w:r>
                </w:p>
                <w:p>
                  <w:pPr>
                    <w:pStyle w:val="Normal"/>
                    <w:ind w:left="-108" w:hanging="0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мещикова С.А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арманский Е.Б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u w:val="single"/>
              </w:rPr>
              <w:t>Присутствовали: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огословская В.О.</w:t>
            </w:r>
          </w:p>
        </w:tc>
        <w:tc>
          <w:tcPr>
            <w:tcW w:w="6723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- депутат Обнинского городского Собрания;</w:t>
            </w:r>
          </w:p>
          <w:p>
            <w:pPr>
              <w:pStyle w:val="Heading2"/>
              <w:shd w:fill="FFFFFF" w:val="clear"/>
              <w:spacing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Heading2"/>
              <w:shd w:fill="FFFFFF" w:val="clear"/>
              <w:spacing w:before="0" w:after="0"/>
              <w:jc w:val="both"/>
              <w:rPr/>
            </w:pPr>
            <w:r>
              <w:rPr>
                <w:sz w:val="25"/>
                <w:szCs w:val="25"/>
              </w:rPr>
              <w:t>- з</w:t>
            </w:r>
            <w:r>
              <w:rPr>
                <w:b w:val="false"/>
                <w:color w:val="000000"/>
                <w:sz w:val="25"/>
                <w:szCs w:val="25"/>
              </w:rPr>
              <w:t>аместитель главы Администрации города по экономическому развитию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главный специалист – юрист Правового управления Администрации город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чальник Управления архитектуры и градостроительства Администрации город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чальник управления городского хозяйства А</w:t>
            </w:r>
            <w:r>
              <w:rPr>
                <w:color w:val="000000"/>
                <w:sz w:val="25"/>
                <w:szCs w:val="25"/>
              </w:rPr>
              <w:t>дминистрации города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- начальник службы зелёного хозяйства МП «Коммунальное хозяйства»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чальник Управления имущественных и земельных отношений Администрации город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главный специалист комитета по охране окружающей среды, контролю в сферах благоустройства и экологии Администрации город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- заместитель начальника Управления архитектуры и градостроительства Администрации город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главный специалист -эксперт Межрегионального управления №8 ФМБА России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ведущий специалист Управления архитектуры и градостроительства Администрации города;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чальник Правового управления Администрации город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директор ООО НТП «Экоцентр»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главный специалист отдела по взаимодействию со средствами массовой информации Администрации города.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Повестка дня: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обращения Государственного учреждения Войсковой части №41650 Западного военного округа о сносе зелёных насаждений на земельном участке с кадастровым номером 40:27:030803:2130, расположенного по почтовому адресу ориентира: Калужская область, ул. Красных Зорь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обращения ООО «Привокзальный» о сносе зелёных насаждений на территории Привокзальной площади (ул. Красных Зорь) на участке №1 согласно схемы генплана.</w:t>
      </w:r>
    </w:p>
    <w:p>
      <w:pPr>
        <w:pStyle w:val="Style17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5"/>
          <w:szCs w:val="25"/>
          <w:u w:val="single"/>
        </w:rPr>
      </w:pPr>
      <w:r>
        <w:rPr>
          <w:rFonts w:cs="Times New Roman" w:ascii="Times New Roman" w:hAnsi="Times New Roman"/>
          <w:sz w:val="25"/>
          <w:szCs w:val="25"/>
          <w:u w:val="single"/>
        </w:rPr>
      </w:r>
    </w:p>
    <w:p>
      <w:pPr>
        <w:pStyle w:val="Style17"/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По первому вопросу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7"/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ируется снос зеленых насаждений, попадающих в зону возведения комплекса административно-служебных помещений, выполненного из соединённых быстросборных модульных элементов, на земельном участке с кадастровым номером 40:27:030803:2130 по адресу: г. Обнинск, ул. Красных Зорь.</w:t>
      </w:r>
    </w:p>
    <w:p>
      <w:pPr>
        <w:pStyle w:val="Style17"/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6"/>
          <w:szCs w:val="26"/>
        </w:rPr>
        <w:t>Земельный участок предоставлен в/ч 41650 на праве постоянного (бессрочного) пользования, согласно постановления Администрации города Обнинска от 01.07.2015 №1078-п, общая площадь земельного участка 2000 кв.м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Проведено обследование территории с выездом на место с приглашением заявителя (акт обследования зелёных насаждений от 25.02.2016 №895).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 xml:space="preserve">Планируется вырубка 179 шт. деревьев, из них 21 шт. сухих и аварийно-опасных. </w:t>
      </w:r>
      <w:r>
        <w:rPr>
          <w:sz w:val="26"/>
          <w:szCs w:val="26"/>
        </w:rPr>
        <w:t>На основании п.2.1 приложения N 1 к постановлению Администрации города Обнинска от 3 марта 2009 г. N 255-п вырубка зеленых насаждений производится без взимания компенсационной стоимости</w:t>
      </w:r>
      <w:r>
        <w:rPr>
          <w:sz w:val="25"/>
          <w:szCs w:val="25"/>
        </w:rPr>
        <w:t>.</w:t>
      </w:r>
    </w:p>
    <w:p>
      <w:pPr>
        <w:pStyle w:val="22"/>
        <w:spacing w:lineRule="auto" w:line="240" w:before="0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Итоги голосования: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«за» - 14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«воздержался» - 1</w:t>
      </w:r>
    </w:p>
    <w:p>
      <w:pPr>
        <w:pStyle w:val="22"/>
        <w:spacing w:lineRule="auto" w:line="240" w:before="0" w:after="0"/>
        <w:ind w:left="0" w:hanging="0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22"/>
        <w:spacing w:lineRule="auto" w:line="240" w:before="0" w:after="0"/>
        <w:ind w:left="0" w:hanging="0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Решение комиссии: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зрешить </w:t>
      </w:r>
      <w:r>
        <w:rPr>
          <w:sz w:val="26"/>
          <w:szCs w:val="26"/>
        </w:rPr>
        <w:t>Государственному учреждению Войсковой части №41650 Западного военного округа</w:t>
      </w:r>
      <w:r>
        <w:rPr>
          <w:sz w:val="25"/>
          <w:szCs w:val="25"/>
        </w:rPr>
        <w:t xml:space="preserve"> снос 179 деревьев, из них 21 шт. сухих и аварийно-опасных на земельном участке с кадастровым номером </w:t>
      </w:r>
      <w:r>
        <w:rPr>
          <w:sz w:val="26"/>
          <w:szCs w:val="26"/>
        </w:rPr>
        <w:t>40:27:030803:2130 по адресу: г. Обнинск, ул. Красных Зорь</w:t>
      </w:r>
      <w:r>
        <w:rPr>
          <w:sz w:val="25"/>
          <w:szCs w:val="25"/>
        </w:rPr>
        <w:t xml:space="preserve">, без взимания компенсационной стоимости. 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</w:p>
    <w:p>
      <w:pPr>
        <w:pStyle w:val="Normal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По второму вопросу:</w:t>
      </w:r>
    </w:p>
    <w:p>
      <w:pPr>
        <w:pStyle w:val="Normal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бращение ООО «Привокзальный», по сносу зелёных насаждений, попадающих в зону строительства транспортной развязки, в части, обозначенной в проектной документации 10/10-1.2-08-ОДД/1 «1 этап транспортной развязки по ул. Красных Зорь/Привокзальная площадь. Схема организации дорожного движения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нос планируется на основании договора № 01-28/130 от 18.06.2004 на реализацию инвестиционного проекта на выполнение работ по строительству транспортной развязки на Привокзальной площади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роведено обследование участка с выездом на место с приглашением представителя заявителя (акт обследования зеленых насаждений № 910 от 17.02.2016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ланируется снос 143 шт. деревьев, из них 5 шт. сухих и аварийно-опасных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На основании акта осмотра деревьев для определения возможности пересадки от 05.11.2015 составленного ООО «Здоровый лес» по вышеуказанной территории, 3 каштана будут пересажены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.4.1.7. договора № 01-28/130 от 18.06.2004 на реализацию инвестиционного проекта на выполнение работ по строительству транспортной развязки на Привокзальной площади (в редакции дополнительного соглашения 01-28/72 от 01.03.2016) вырубка зеленых насаждений производится без взимания компенсационной стоимости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Итоги голосования: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«за» - 14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«воздержался» - 1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ешение комиссии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Разрешить ООО «Привокзальный» снос 143 шт. деревьев, из них 5 шт. аварийно-опасных и пересадку 3 шт. каштанов, попадающих в зону строительства транспортной развязки, в части, обозначенной в проектной документации 10/10-1.2-08-ОДД/1 «1 этап транспортной развязки по ул. Красных Зорь/Привокзальная площадь. Схема организации дорожного движения»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22"/>
        <w:spacing w:lineRule="auto" w:line="240"/>
        <w:ind w:left="0" w:firstLine="708"/>
        <w:rPr/>
      </w:pPr>
      <w:r>
        <w:rPr/>
        <w:t>Подпис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2"/>
      </w:tblGrid>
      <w:tr>
        <w:trPr/>
        <w:tc>
          <w:tcPr>
            <w:tcW w:w="6048" w:type="dxa"/>
            <w:tcBorders/>
          </w:tcPr>
          <w:p>
            <w:pPr>
              <w:pStyle w:val="22"/>
              <w:spacing w:lineRule="auto" w:line="240" w:before="0" w:after="120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комиссии:</w:t>
            </w:r>
          </w:p>
        </w:tc>
        <w:tc>
          <w:tcPr>
            <w:tcW w:w="3522" w:type="dxa"/>
            <w:tcBorders/>
          </w:tcPr>
          <w:p>
            <w:pPr>
              <w:pStyle w:val="22"/>
              <w:spacing w:lineRule="auto" w:line="240"/>
              <w:ind w:left="833" w:hanging="0"/>
              <w:rPr/>
            </w:pPr>
            <w:r>
              <w:rPr>
                <w:sz w:val="25"/>
                <w:szCs w:val="25"/>
              </w:rPr>
              <w:t xml:space="preserve">                </w:t>
            </w:r>
            <w:r>
              <w:rPr>
                <w:sz w:val="25"/>
                <w:szCs w:val="25"/>
              </w:rPr>
              <w:t xml:space="preserve">В.В. Лежнин </w:t>
            </w:r>
          </w:p>
          <w:p>
            <w:pPr>
              <w:pStyle w:val="22"/>
              <w:spacing w:lineRule="auto" w:line="240" w:before="0" w:after="120"/>
              <w:ind w:left="83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ый секретарь комиссии:</w:t>
            </w:r>
          </w:p>
          <w:p>
            <w:pPr>
              <w:pStyle w:val="22"/>
              <w:spacing w:lineRule="auto" w:line="240" w:before="0" w:after="120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Е.В. Куренкова</w:t>
            </w:r>
          </w:p>
        </w:tc>
      </w:tr>
    </w:tbl>
    <w:p>
      <w:pPr>
        <w:pStyle w:val="22"/>
        <w:spacing w:lineRule="auto" w:line="360"/>
        <w:ind w:left="0" w:hanging="0"/>
        <w:rPr/>
      </w:pPr>
      <w:r>
        <w:rPr/>
        <w:t xml:space="preserve">Члены комиссии: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940"/>
        <w:gridCol w:w="3950"/>
        <w:gridCol w:w="829"/>
      </w:tblGrid>
      <w:tr>
        <w:trPr/>
        <w:tc>
          <w:tcPr>
            <w:tcW w:w="385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5"/>
                <w:szCs w:val="25"/>
              </w:rPr>
              <w:t>Стрельцов Д.С._______________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5"/>
                <w:szCs w:val="25"/>
              </w:rPr>
              <w:t>Короткова В.И.________________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ряева Ж.В._________________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кухина Н.В.________________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5"/>
                <w:szCs w:val="25"/>
              </w:rPr>
              <w:t>Харманский Е.Б. _____________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зинкина Т.А.________________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5"/>
                <w:szCs w:val="25"/>
              </w:rPr>
              <w:t>Королева Г.А.________________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5"/>
                <w:szCs w:val="25"/>
              </w:rPr>
              <w:t>Косинская А.Б.________________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рдеева Н.И. _______________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мещикова С.А. _____________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848" w:hRule="atLeast"/>
        </w:trPr>
        <w:tc>
          <w:tcPr>
            <w:tcW w:w="3852" w:type="dxa"/>
            <w:tcBorders/>
          </w:tcPr>
          <w:p>
            <w:pPr>
              <w:pStyle w:val="Normal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нискив А.И.________________</w:t>
            </w:r>
          </w:p>
          <w:p>
            <w:pPr>
              <w:pStyle w:val="Normal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наньев Г.Е._________________</w:t>
            </w:r>
          </w:p>
          <w:p>
            <w:pPr>
              <w:pStyle w:val="Normal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апина О.И. __________________</w:t>
            </w:r>
          </w:p>
          <w:p>
            <w:pPr>
              <w:pStyle w:val="Normal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left="835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02:00Z</dcterms:created>
  <dc:creator>Popova</dc:creator>
  <dc:description/>
  <cp:keywords/>
  <dc:language>en-US</dc:language>
  <cp:lastModifiedBy>14302000801</cp:lastModifiedBy>
  <cp:lastPrinted>2016-03-03T10:20:00Z</cp:lastPrinted>
  <dcterms:modified xsi:type="dcterms:W3CDTF">2016-03-03T09:21:00Z</dcterms:modified>
  <cp:revision>11</cp:revision>
  <dc:subject/>
  <dc:title>СВОДНЫЙ  ПРОТОКОЛ № ____</dc:title>
</cp:coreProperties>
</file>